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5" w:leader="none"/>
          <w:tab w:val="left" w:pos="6813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5180</wp:posOffset>
            </wp:positionH>
            <wp:positionV relativeFrom="paragraph">
              <wp:posOffset>3342640</wp:posOffset>
            </wp:positionV>
            <wp:extent cx="313055" cy="313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5180</wp:posOffset>
            </wp:positionH>
            <wp:positionV relativeFrom="paragraph">
              <wp:posOffset>4470400</wp:posOffset>
            </wp:positionV>
            <wp:extent cx="313055" cy="3130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5495</wp:posOffset>
            </wp:positionH>
            <wp:positionV relativeFrom="paragraph">
              <wp:posOffset>5743575</wp:posOffset>
            </wp:positionV>
            <wp:extent cx="313055" cy="313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0</wp:posOffset>
                </wp:positionH>
                <wp:positionV relativeFrom="paragraph">
                  <wp:posOffset>1248410</wp:posOffset>
                </wp:positionV>
                <wp:extent cx="2081530" cy="1223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76"/>
                              </w:rPr>
                              <w:t>čtv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76"/>
                              </w:rPr>
                              <w:t>25. dub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96.3pt;mso-wrap-distance-left:9.05pt;mso-wrap-distance-right:9.05pt;mso-wrap-distance-top:0pt;mso-wrap-distance-bottom:0pt;margin-top:98.3pt;mso-position-vertical-relative:text;margin-left:-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76"/>
                        </w:rPr>
                        <w:t>čtvrt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76"/>
                        </w:rPr>
                        <w:t>25. dub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3199130</wp:posOffset>
                </wp:positionV>
                <wp:extent cx="2722245" cy="748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jďme společ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uklidit okolí naší škol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58.9pt;mso-wrap-distance-left:9.05pt;mso-wrap-distance-right:9.05pt;mso-wrap-distance-top:0pt;mso-wrap-distance-bottom:0pt;margin-top:251.9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jďme společ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uklidit okolí naší školy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4220845</wp:posOffset>
                </wp:positionV>
                <wp:extent cx="3234690" cy="8458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raz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v 15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řed budovou ško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66.6pt;mso-wrap-distance-left:9.05pt;mso-wrap-distance-right:9.05pt;mso-wrap-distance-top:0pt;mso-wrap-distance-bottom:0pt;margin-top:332.3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raz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v 15 ho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řed budovou ško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5467985</wp:posOffset>
                </wp:positionV>
                <wp:extent cx="6367780" cy="13881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Na místě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bude občerstve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Možnost odpracovat s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zdní příchody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!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Kontaktní osoba: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Josefína Svobodová nebo kdokoliv ze 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109.3pt;mso-wrap-distance-left:9.05pt;mso-wrap-distance-right:9.05pt;mso-wrap-distance-top:0pt;mso-wrap-distance-bottom:0pt;margin-top:430.5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Na místě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bude občerstven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Možnost odpracovat si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zdní příchody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!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Kontaktní osoba: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Josefína Svobodová nebo kdokoliv ze S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40625" cy="1062990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3:10:00Z</dcterms:created>
  <dc:creator>jarda</dc:creator>
  <dc:description/>
  <cp:keywords/>
  <dc:language>en-US</dc:language>
  <cp:lastModifiedBy>William Lízr</cp:lastModifiedBy>
  <cp:lastPrinted>2017-02-21T10:59:00Z</cp:lastPrinted>
  <dcterms:modified xsi:type="dcterms:W3CDTF">2019-04-06T21:02:00Z</dcterms:modified>
  <cp:revision>4</cp:revision>
  <dc:subject/>
  <dc:title/>
</cp:coreProperties>
</file>